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Mad Max Na drodze gniewu” Podsumowanie dyskusji w IKF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anowni Państwo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projekcji filmu „Mad Max Na drodze gniewu” w naszym internetowym klubie filmowym właśnie dobiegł końca, a więc nadeszła pora by pokrótce podsumować dyskusję nad tym filmem jaka przetoczyła się na forum „Pociąg do dyskusji” oraz za pośrednictwem korespondencji e-mai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Zacznę od wystawionej filmowi przez członków klubu oceny w skali od 1 do 10. Zbierając informacje, o tym filmie natknąłem się jeszcze na różne jego oceny m.in. na taką informację - film został pozytywnie przyjęty przez krytyków otrzymując według agregator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tacritic średnią z ocen wynoszącą 89/100 punktów oraz 8,8/10 według serwis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tten Tomatoes, a więc amerykanie ocenili go bardzo wysoko. Przypomnę również, że nasz rodzimy portal filmowy film web, głosami swoich użytkowników wyróżnił film punktacją 7,2 w skali od 1 do 10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raz czas na najważniejszą z ocen czyli punktację wystawioną przez członków IKFON, która po podliczeniu średniej ocen wynosi 5,1 czyli można powiedzieć takie pół na pół, że się film podobał, o czym szerzej za chwilę. Dodam tylko, że udział w ogólnej dyskusji wzięło 25 osób, zaś ocenę z punktami wystawiło 12 osób. Najniższa ocena to 1, a najwyższa 8 punktów, zaś większość oscylowała w okolicy 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 wprowadzeniu pytałem o Państwa zdanie na kilka zagadnień związanych z filmem, to też pozwolę sobie przytoczyć kilka wypowiedzi, które najbardziej do mnie trafiły na początek o przysłowiowej nadziei, która w filmie nazwana jest zgubną. Oto kilka cytatów z dyskusji: "...w tego typu filmach zazwyczaj pada jakieś takie refleksyjne zdanie mające stworzyć pozory pogłębionego przesłania, które reżyser rzekomo stara się przekazać w czysto akcyjnej i oddziałującej głównie na niskie emocje fabule. Z nadzieją przeważnie jest tak, że albo główny bohater ją ma i wytrwale pielęgnuje, a w końcówce filmu okazuje się ona złudna, albo nikt jej nie ma, a na koniec ona jednak zwycięża.", "Całkowicie zgadzam się z treścią przysłowia, które mówi, że nadzieja umiera ostatnia i nawet w sytuacjach,  pozornie beznadziejnych, inspiruje i porywa do dalszej walki z przeciwnościami. Mad Max,  w filmie, potwierdza prawdziwość tej reguły. Mimo, iż w pewnym momencie wypowiada kwestię, że nadzieja bywa zgubna, decyduje się jednak na obronę kobiet i dalsze wspieranie ich w walce z tyranem."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Co do nadziei, która umiera ostatnia, to ja wolę wiarę, która góry przenosi, gdyż moim zdaniem wiara w zwycięstwo jest silniejszym motorem działania."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myślnie ocenili dyskutanci kwestię dezercji, nie oceniając jej negatywnie i nie potępiając, lecz znajdując pozytywne jej aspekty w oglądanym filmie, a potwierdzeniem tego niech będą poniższe słowa: "Dezercja to zawsze zdrada wobec zwierzchnika. Jednak w sytuacji, kiedy to działanie może przynieść korzyści nie można go oceniać negatywnie.", "Dezercja w zależności od kontekstu może być oznaką tchórzostwa, ale może też być oznaką waleczności i bohaterstwa. Gdyby wszyscy byli ślepo posłuszni to nie było by postępu cywilizacji, rewolucji itd., więc w przypadku tego filmu dezercję można uznać za oznakę waleczności."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dycyjnie podczas oglądania filmu „Mad Max Na drodze gniewu” bardzo pomocna okazała się dobrze przygotowana audio deskrypcja, o której widzowie wypowiadali się w samych superlatywach, a oto kilka przykładowych wypowiedzi: "Co do audiodeskrypcji, jestem pełen uznania. Bardzo dobrze nadążała za szybkim biegiem akcji, zrozumiale wszystko opisując.", „Jeszcze jedno zdanie na temat audiodeskrypcji. W tym filmie nawet dla mnie, chociaż sporo widzę, była ona absolutnie niezbędna…", "Jednak dzięki wspaniałej audiodeskrypcji , którą jestem zachwycony film był dla mnie całkowicie zrozumiały.", "Na szczególne uznanie zasługuje Pan Pogonowski,który świetnie poradził sobie z zagęszczoną audiodeskrypcją. Pięknie to odegrał."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>Pojawiły się jednak liczne głosy, że pomimo doskonałej audio deskrypcji film był ciężki w odbiorze, przesycony gonitwami i strzelaninami, a bogactwo efektów specjalnych jakimi został naszpikowany trudne do ocenienia i podziwiania. Jedną z takich wypowiedzi niech będzie ta - "Z przykrością stwierdzam, że z pewnością doskonałe efekty elektroniczne, w które obfituje film nie są dla mnie dostępne, jako osoby niewidomej.". Moje odczucia są w tej materii niestety podobne i zgadzam się, że odbiór tego typu kina jest dla nas osób niewidomych dosyć mało atrakcyjn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Wracając na koniec do wystawionej filmowi oceny i ogólnych wrażeń z prowadzonej dyskusji to film rzeczywiście wywołuje u większości mocno ambiwalentne uczucia. Z jednej strony czuć, że to obraz nietuzinkowy, a akcja wciąga i pozwala oderwać się od rzeczywistości i kibicować Furiosie w tej walce dobra ze złem. Z drugiej jednak strony na film spadła zasłużona krytyka, że fabuła jest płytka, a sam film zbyt szybki i hałaśliwy, gdzie bez możliwości podziwiania wzrokiem stworzonego w nim świata staje się po prostu męczący widza swoją dynamik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ciałbym zakończyć to podsumowanie jednym zdaniem z dyskusji o filmie „Mad Max Na drodze gniewu”, które moim zdaniem najlepiej oddaje to wszystko, co klubowicze poruszali w dyskusji, a mianowicie cytat z wypowiedzi Pani Danuty że: "Potwierdza się powiedzenie, że nie to ładne co jest ładne, ale co síę komu podoba."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 samym czekamy wszyscy z niecierpliwością na kolejny film w IKFON, który zapewne wywoła znowu wiele emocji, jednych zachwycając, a innym zupełnie się nie podobając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pozdrowieniami dla całego IKF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rator Radosław Moraw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Rabbeat</dc:creator>
  <dc:description/>
  <dc:language>en-US</dc:language>
  <cp:lastModifiedBy>DEFACTO3</cp:lastModifiedBy>
  <dcterms:modified xsi:type="dcterms:W3CDTF">2016-09-14T11:22:00Z</dcterms:modified>
  <cp:revision>2</cp:revision>
  <dc:subject/>
  <dc:title/>
</cp:coreProperties>
</file>